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209042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</w:rPr>
        <w:t xml:space="preserve">La Memoria Electrónica del Computad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Nombre:________________________   Grado y Sección: 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reguntas.  Memoria Electrónica del Computad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Para realizar las tareas de la Memoria Electrónica del Computador te recomendamos visitar los siguientes enlaces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http://www.elteclas.com/memoria/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http://elteclas.com/memoria/docs/memoria_cuento.pdf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Instrucciones:</w:t>
      </w:r>
      <w:r>
        <w:rPr>
          <w:rFonts w:cs="Arial" w:ascii="Arial" w:hAnsi="Arial"/>
          <w:color w:val="000000"/>
          <w:sz w:val="29"/>
          <w:szCs w:val="29"/>
        </w:rPr>
        <w:t xml:space="preserve"> a continuación te presentamos algunas preguntas, las cuales han sido formuladas por Daniel y Charles.  Ellos esperan de ti las mejores respuestas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Cuál es la unidad de medida que utilizamos para el peso de las persona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Sabes cuánto mides? Si tu respuesta es afirmativa, coloca tu estatura.</w:t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Cuál es la unidad de medida utilizada para la altura de las personas?</w:t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Por qué será importante saber cuánta memoria tiene tu computador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Colocando un número encima de cada unidad, organiza las siguientes unidades de medida de la memoria del computador. Siendo el número (1) el menor y el (6) el may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9"/>
        <w:gridCol w:w="807"/>
        <w:gridCol w:w="887"/>
        <w:gridCol w:w="1355"/>
        <w:gridCol w:w="1452"/>
        <w:gridCol w:w="1242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 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 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  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  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  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(      )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Megabyt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yt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i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Teraby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Gygabyt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Kilobyte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Con cuál unidad de medida relacionamos un CD-RO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Con cuál unidad de medida asociamos un Gigabyt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Qué representa un cero en un B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Qué representa un uno en un B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>¿Cuántos Kilobytes serán 10 página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9"/>
          <w:szCs w:val="29"/>
        </w:rPr>
        <w:t xml:space="preserve">Coloca al lado de cada una de las siguientes unidades de medida de la memoria del computador su abreviatura o pareja de letras que la identifica. Por ejemplo cuando trabajamos con centímetros su abreviatura es “CM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277" w:firstLine="708"/>
        <w:rPr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Byte             (       )  </w:t>
      </w:r>
    </w:p>
    <w:p>
      <w:pPr>
        <w:pStyle w:val="NormalWeb"/>
        <w:spacing w:before="0" w:after="0"/>
        <w:ind w:left="1985" w:hanging="0"/>
        <w:rPr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Kilobyte       (       )</w:t>
      </w:r>
    </w:p>
    <w:p>
      <w:pPr>
        <w:pStyle w:val="NormalWeb"/>
        <w:spacing w:before="0" w:after="0"/>
        <w:ind w:left="1985" w:hanging="0"/>
        <w:rPr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Megabytes  (       )   </w:t>
      </w:r>
    </w:p>
    <w:p>
      <w:pPr>
        <w:pStyle w:val="NormalWeb"/>
        <w:spacing w:before="0" w:after="0"/>
        <w:ind w:left="1985" w:hanging="0"/>
        <w:rPr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Gygabyte    (       )</w:t>
      </w:r>
    </w:p>
    <w:p>
      <w:pPr>
        <w:pStyle w:val="NormalWeb"/>
        <w:spacing w:before="0" w:after="0"/>
        <w:ind w:left="1277" w:firstLine="708"/>
        <w:rPr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Terabyte     (       ) 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 Black" w:hAnsi="Arial Black" w:cs="Arial Black"/>
        <w:sz w:val="16"/>
        <w:szCs w:val="28"/>
      </w:rPr>
    </w:pPr>
    <w:r>
      <w:rPr>
        <w:rFonts w:cs="Arial Black" w:ascii="Arial Black" w:hAnsi="Arial Black"/>
        <w:sz w:val="16"/>
        <w:szCs w:val="28"/>
      </w:rPr>
      <w:t>La Memoria Electrónica del Computad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. Franc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gfrances</dc:creator>
  <dc:description/>
  <dc:language>en-US</dc:language>
  <cp:lastModifiedBy>Gabriel Frances</cp:lastModifiedBy>
  <cp:lastPrinted>2014-05-05T07:17:00Z</cp:lastPrinted>
  <dcterms:modified xsi:type="dcterms:W3CDTF">2014-05-05T11:50:00Z</dcterms:modified>
  <cp:revision>2</cp:revision>
  <dc:subject/>
  <dc:title>La Memoria Electrónica del Computador</dc:title>
</cp:coreProperties>
</file>