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842"/>
      </w:tblGrid>
      <w:tr>
        <w:trPr>
          <w:trHeight w:val="3643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231775</wp:posOffset>
                  </wp:positionV>
                  <wp:extent cx="1210945" cy="1137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za del tesoroPendriv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Instrucciones: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 continuación te presentamos una serie de preguntas, las respuestas de ellas las podrás encontrar en ElTeclas, en las siguientes direccione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ww.elteclas.com/pendrive; www.elteclas.com/memor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edes resolver estas interrogantes trabajando en conjunto con uno de tus compañeros o compañeras. Puedes identificar tu grupo con un nombre. Te animamos a participar en esta actividad . Los resultados podemos compartirlos vía mai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¿Qué podemos hacer con un pendrive?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Qué tipo de periférico es el pendrive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Imagínate que tienes que pasar todos los trabajo que realizaste el año pasado en clase a la computadora de tu casa ¿Qué unidad de almacenamiento usarí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caso de no contar con puertos USB delanteros en nuestra PC, ¿Qué podemos usar para no tener que estar volteando la computadora para conectar y desconectar nuestro pendrive?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Qué nombre podemos darle a un pendrive que toma fotos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buja un pendrive resistente al agu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Qué consejos le darías a un amigo que acaba de comprar un pendrive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¿Quién es el creador de las memorias flash?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¿Cuántas veces podemos guardar y eliminar archivos de un pendrive?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¿Cuáles crees que serían las razones por las cuales los pendrives sustituyeron a los disquetes?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z una lista de diferencias y semejanzas entre los pendrive y otras unidades de almacenamiento como los disquetes y los C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 Black" w:hAnsi="Arial Black" w:cs="Arial Black"/>
        <w:sz w:val="16"/>
        <w:szCs w:val="28"/>
      </w:rPr>
    </w:pPr>
    <w:r>
      <w:rPr>
        <w:rFonts w:cs="Arial Black" w:ascii="Arial Black" w:hAnsi="Arial Black"/>
        <w:sz w:val="16"/>
        <w:szCs w:val="28"/>
      </w:rPr>
      <w:t>La Memoria Electrónica del Computado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. Francé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958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3" r="-24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30:00Z</dcterms:created>
  <dc:creator>gfrances</dc:creator>
  <dc:description/>
  <cp:keywords/>
  <dc:language>en-US</dc:language>
  <cp:lastModifiedBy>Gabriel Frances</cp:lastModifiedBy>
  <cp:lastPrinted>2008-10-14T07:24:00Z</cp:lastPrinted>
  <dcterms:modified xsi:type="dcterms:W3CDTF">2009-02-13T22:04:00Z</dcterms:modified>
  <cp:revision>3</cp:revision>
  <dc:subject/>
  <dc:title>La Memoria Electrónica del Computador</dc:title>
</cp:coreProperties>
</file>